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ПРАВИЛА ИСПОЛЬЗОВАНИЯ ДИСКОНТНОЙ КАРТЫ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Дисконтная карта «ЖЕЛТЫЕ СТРАНИЦЫ» предоставляет ее владельцу право на получение скидок в различных магазинах и организациях города Перми и Пермского края.</w:t>
      </w:r>
    </w:p>
    <w:p>
      <w:pPr>
        <w:pStyle w:val="Normal"/>
        <w:jc w:val="both"/>
        <w:rPr/>
      </w:pPr>
      <w:r>
        <w:rPr>
          <w:sz w:val="24"/>
          <w:szCs w:val="29"/>
        </w:rPr>
        <w:t xml:space="preserve">Скидки предоставляются только в магазинах и организациях, которые участвуют в Дисконтной системе и размещаются на сайте </w:t>
      </w:r>
      <w:hyperlink r:id="rId2">
        <w:r>
          <w:rPr>
            <w:rStyle w:val="InternetLink"/>
            <w:sz w:val="24"/>
            <w:szCs w:val="29"/>
          </w:rPr>
          <w:t>www.perm1.ru</w:t>
        </w:r>
      </w:hyperlink>
      <w:r>
        <w:rPr>
          <w:sz w:val="24"/>
          <w:szCs w:val="29"/>
          <w:lang w:val="en-US"/>
        </w:rPr>
        <w:t xml:space="preserve"> .</w:t>
      </w:r>
    </w:p>
    <w:p>
      <w:pPr>
        <w:pStyle w:val="Normal"/>
        <w:jc w:val="both"/>
        <w:rPr>
          <w:sz w:val="24"/>
          <w:szCs w:val="29"/>
          <w:lang w:val="en-US"/>
        </w:rPr>
      </w:pPr>
      <w:r>
        <w:rPr>
          <w:sz w:val="24"/>
          <w:szCs w:val="29"/>
          <w:lang w:val="en-US"/>
        </w:rPr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Условия предоставления скидок по карте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Карта предъявляется непосредственно в момент совершения покупки, подписания договора, оформлении заказа и т.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9"/>
          <w:lang w:val="ru-RU"/>
        </w:rPr>
        <w:t xml:space="preserve">Каждый участник Дисконтной системы самостоятельно определяет величину скидки, а также ассортимент товаров (услуг). Информация о величине скидок и ассортименте размещается в рекламном объявлении компании-участнике на портале </w:t>
      </w:r>
      <w:hyperlink r:id="rId3">
        <w:r>
          <w:rPr>
            <w:rStyle w:val="InternetLink"/>
            <w:sz w:val="24"/>
            <w:szCs w:val="29"/>
          </w:rPr>
          <w:t>www.perm1.ru</w:t>
        </w:r>
      </w:hyperlink>
      <w:r>
        <w:rPr>
          <w:sz w:val="24"/>
          <w:szCs w:val="29"/>
          <w:lang w:val="en-US"/>
        </w:rPr>
        <w:t>.</w:t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ООО «ЖЕЛТЫЕ СТРАНИЦЫ» не несет ответственности за качество товаров (услуг), предлагаемых компаниями-участниками программы, а также ликвидацию или перемену права собственности предприятия.</w:t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Условия распространения дисконтных карт ООО «ЖЕЛТЫЕ СТРАНИЦЫ»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Дисконтные карты ООО «ЖЕЛТЫЕ СТРАНИЦЫ» распространяются через компании-участники дисконтной системы, через консультантов отдела продаж, посредством промо-акц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 xml:space="preserve">Дисконтные карты, также могут быть получены в офисе компании ООО «ЖЕЛТЫЕ СТРАНИЦЫ» при их наличии. </w:t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Для юридических лиц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Представители организаций могут заказать необходимый тираж дисконтных карт в офисе компании ООО «ЖЕЛТЫЕ СТРАНИЦЫ» или по телефону (342) 210-16-16.</w:t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1.ru/" TargetMode="External"/><Relationship Id="rId3" Type="http://schemas.openxmlformats.org/officeDocument/2006/relationships/hyperlink" Target="http://www.perm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12:02Z</dcterms:created>
  <dc:creator/>
  <dc:description/>
  <dc:language>en-US</dc:language>
  <cp:lastModifiedBy/>
  <cp:lastPrinted>2009-11-16T14:57:00Z</cp:lastPrinted>
  <cp:revision>0</cp:revision>
  <dc:subject/>
  <dc:title/>
</cp:coreProperties>
</file>